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potential job opportunities in outdoor roles within [Company's Name]. I have a genuine passion for outdoor activities and possess [mention relevant experience or skills related to outdoor work], making me a suitable candidate for various positions 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roles that involve [specify types of outdoor work, e.g., conservation, recreation management, outdoor education], and I would be eager to contribute to [mention any specific projects or values of the company you adm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consideration. I would appreciate the opportunity to discuss any available positions and how my background may align with the needs of your team. 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other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