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asonal outdoor job position at [Company Name] as advertised [where you found the job listing]. With a passion for outdoor work and a dedication to providing excellent servi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 or skills], which I believe makes me a well-suited candidate for this position. I am [describe personal attributes such as being hardworking, reliable, and a team player] and I am eager to bring my skill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 and explore how I can contribute to the success of [Company Name] this season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