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Job Title] position I submitted on [Submission Date]. I am very enthusiastic about the opportunity to work with [Company's Name] and contribute to [specific project or goal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mention relevant skills or experiences] align well with the requirements of this position, and I am eager to bring my passion for [related outdoor activity or field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have taken to review my application and would love the opportunity to discuss how my background and enthusiasm can meet the need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