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 with [Your Company Name]. [He/She/They] has been employed with us since [Start Date] and currently holds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his/her/their] role, [Employee's Name] is responsible for [brief description of job duties related to outdoor work, e.g., landscaping, construction, environmental maintenance, etc.]. [He/She/They] typically works [number of hours] hours per week, predominantly outdoors, in various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a strong commitment to [his/her/their] responsibilities and has complied with all safety guidelines while performing outdoor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