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Letter for Field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 for the duration of your fieldwork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role, you will be responsible for [briefly outline responsibilities and objectives]. You will report to [Supervisor's Name] and work collaboratively with [team/department] on [specific projects or assign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cted work hours will be [work schedule], and you will be compensated at a rate of [salary/ 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position by signing below and returning a copy of this letter by [confirm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ccept the terms outlined in this employm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