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with [Company's Name], as outlined in your offer letter dated [Offer Date]. I am excited about the opportunity to join your team and contribute to [mention any specific project, value,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will be [Start Date], and I understand that my salary will be [Salary Amount] with benefits as described in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working together and contributing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