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knowledgment of Outside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knowledge the job offer I received from [Company Name] for the position of [Job Title]. I appreciate the opportunity and am currently evaluating m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e for this role. I will keep you updated on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