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Position Title] at [Company's Name]. I am thrilled about the opportunity to join your team and contribute to [specific goal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 date as [Start Date] and acknowledge the offered salary of [Salary Amount] with the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at [Company's Name] and collaborat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