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sincere gratitude for offering me the [Job Title] position at [Company Name]. After careful consideration, I am excited to formally accept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about the opportunity to join [Company Name] and contribute to [specific project or value related to the company] with my skills and experience. I appreciate the trust you have placed in me and look forward to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my start date will be [Start Date] and the salary will be [Salary/Compensation]. Please let me know if there are any further steps or paperwork that I need to complete prior to my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looking forward to starting this new chapter in my career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