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confirm my acceptance of the job offer for the position of [Job Title] at [Company Name], which was extended to me on [Date of Offer]. I am excited about the opportunity to join your team and contribute to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confirm my start date will be [Start Date], and my starting salary will be [Salary]. I appreciate the support you have provided during the hiring process and am eager to begin my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additional information you need from my sid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exciting opportunity. I look forward to working with you and the rest of the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