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formally accept the offer for the [Job Title] position at [Company Name], as outlined in the offer letter dated [Offer Date]. I appreciate the opportunity and am excited to jo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ing date as [Start Date] and agree to the terms and conditions discussed, including [mention any relevant details such as salary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contributing to the success of [Company Name] and working with everyone o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