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job offer for the position of [Job Title] at [Company Name], as discussed during our recent conversations. I am excited about the opportunity to join your team and contribute to [specific goals or project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understand that my starting salary will be [salary amount] with benefits that include [briefly list benefits, if applicable]. I am looking forward to starting on [start date] and will ensure that I am fully prepared for my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 to contribute my skills and experience to [Company Name] and be a part of your team. Please let me know if there are any documents or further information needed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