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propose an outside employment agreement between myself and [Company/Organization Name]. As you know, I am currently employed as [Your Position] at [Your Current Company], and I am interested in pursuing [briefly describe the nature of the outside job] alongside my current commi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this opportunity will not interfere with my responsibilities at [Your Current Company] and will further enhance my professional development. I am committed to ensuring that my contributions to [Your Current Company] remain un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ask for the opportunity to discuss this outside employment agreement further. I am willing to answer any questions you might have and provide any necessary information to facilitate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