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 in our recent conversations. I am excited about the opportunity to join your team and contribute to [specific goals or projects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etails outlined in the job offer, including the starting salary of [Salary Amount], benefits, and my start date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