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of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thrilled to formally accept the offer for the [Job Title] position at [Company Name]. I appreciate the opportunity and am excited to join such a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accept the starting salary of [Salary Amount] and the proposed start date of [Start Date]. Please let me know if there are any documents or information you need from m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contributing to [Company Name] and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