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curr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Job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escribe the outside job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relevant benefits or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s for Considering the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motivations for exploring this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it aligns with your career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n Current Ro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any concerns regarding your current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assist in the transition if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current role and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your desire to discuss the situatio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