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, which was discussed in our recent conversations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] and my start date is set for [Start Date]. I look forward to contributing to [Company's Name] and working alongside such a talented group of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begin this new chapter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