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sincerest gratitude for the offer to join [Company's Name] as [Job Title]. I appreciate the time and effort that you and your team devoted to the interview process and the insights you shared about the company and it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would like to formally accept the offer. I am excited about the opportunity to contribute to [Company's Name] and collaborate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e next steps and any further details regarding my start date and onboard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