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 Name] that was extended to me on [Date of Offer]. I am thrilled about the opportunity to join your team and contribute to [mention any specific project or goal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Details], and I understand that my start date will be [Start Date]. I appreciate the generous benefits package and the opportunities for professional development mentioned during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fantastic opportunity. I am looking forward to working with you and the team at [Company Name]. Please let me know if there are any form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