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 Name] as discussed in our recent conversation. I am excited about the opportunity to join your esteemed team and contribute to [specific project or goal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the offer letter, I confirm my start date will be [Start Date], and I appreciate the terms of employment including the salary of [Salary Amount], benefits, and any other releva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