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 as discussed in our recent correspondence. I am grateful for the opportunity and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offer, I understand that my starting salary will be [Salary Amount], and my starting date will be [Start Date]. I am looking forward to contributing my skills and experiences to [Company's Name] and working collaboratively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steps necessary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