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at [Company's Name] as advertised on [where you found the job listing]. With my background in [your field/industry] and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oned my abilities in [mention skills or technologies relevant to the new job]. I am particularly drawn to [Company's Name] because [mention something specific about the company or its projects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specific skills relevant to the job] and work collaboratively with your team to achieve [mention any specific goals or values of the company]. I am confident that my proactive approach and strong commitment to [mention relevant values or practices] would be a great fit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's Name]. I have attached my resume for your review and would be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