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at I have received your mail sent from overseas. The package arrived on [insert date of receipt], and I wanted to take a moment to express my gratitude for your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the contents of the mail or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our continued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