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Name of Scholarship] to support my educational journey abroad. I am a [Your Year, e.g., junior] at [Your Institution Name], majoring in [Your Major], and I aspire to [Briefly state your academic goals and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in [Country] offers me a unique opportunity to immerse myself in its culture and gain a global perspective in [Your Field]. Through this scholarship, I intend to [Explain how the scholarship will assist in achieving your goals, any specific programs or institutions you're interested i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monstrated my commitment to academic excellence and community service through [Briefly mention your achievements, relevant experiences, or volunteer work]. I am passionate about [Your Area of Interest] and believe that the experience of studying abroad will equip me with the necessary skills to contribute positively to my community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and how the [Name of Scholarship] can help me achieve my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