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ational Shipping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Recipient's Company Name] to ship my goods internationally on my behalf. The 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Brief description of the items being ship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omplete 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 Method: [Preferred shipping metho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am responsible for any customs duties, taxes, and other charges associated with this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documentation is completed accurately and that my goods are handled with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