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 has been employed with [Company Name] since [Start Date] and is currently working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's job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 valuable member of our team and has shown [mention any specific skills, achievements or contributions relevant to the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