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from [your location], where I have been [brief description of your experience or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details about your experiences, local culture, or any significant events that have occurred since your last correspondence. You may also want to ask about the recipient's well-being and share any personal up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how things are going on your end. Please feel free to write back when you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best wish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