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change of address. Please update your records to reflect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ll future correspondence be sent to my new address. If you need any further information or documentation regarding this chang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