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upport Letter for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Full Name], who is applying for a [specific type of visa] to [country]. I am [your relationship to the applicant, e.g., a friend, relative, employer] and have known [him/her/them] for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purpose of the visit and how it relates to you or your organization. Include any relevant details such as dates of travel, accommodation, and pla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Applicant's Full Name] will return to [his/her/their] home country following [his/her/their] visit. I am willing to assist with any necessary logistics and support during [his/her/their]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