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ut of Country Trave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notify you of my upcoming travel plans outside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:** [Country/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turn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Travel:** [Brief description of the reason for tra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bsence, I will ensure that all my responsibilities are managed appropriately and that any urgent matters are delegated to [Name of alternate contact person]. I will have limited access to email during this time but will do my best to respon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If you have any questions or require further information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