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ut of Country Travel Insura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ut of country travel insurance policy for my upcoming trip. Below are the details of my travel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(s):** [Destination Count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Business/Vacation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Travelers:** [Number of Travel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information regarding the coverage options availa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coverag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p cancellation/interruption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evacuatio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st luggage and personal belongings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receiving the necessary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