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family emergency that requires my immediate attention outside the country. Due to this unforeseen circumstance, I will need to [briefly explain the situation, e.g., travel, be absent from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do my best to manage my duties remotely during this time. I anticipate being away from [start date] to [end date], but I will keep you updated on any changes 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challenging time. Please let me know if there's anything specific you would need from me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