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form you that I will be on vacation abroad from [start date] to [end date]. During this time, I will have limited access to email and may not be able to respon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immediate assistance while I am away, please contact [alternate contact person's name] at [alternate contact's email/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look forward to reconnecting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