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my upcoming travel plans as I will be out of the country from [start date] to [end date]. During this period, I will be [briefly explain purpose of travel, e.g., vacation, business trip, etc.], and will have limited access to my email and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urgent matters, please contact [alternative contact person's name] at [alternative contact's email/phone number]. I appreciate your understanding and support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reconnecting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