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[Number] years of experience, I am confident in my ability to contribute effectively to your team, even from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specific reason related to the company or position]. My experience at [Your Previous Company/Organization] has equipped me with the skills necessary to handle [specific job responsibiliti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expertise in [specific skills or areas relevant to the job] to [Company's Name] and contributing to your success. I am open to discussing relocation options or any necessary arrangements you may require for my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