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sent for International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relation, e.g., parent/guardian] of [Child's Full Name], who was born on [Child's Date of Birth]. I hereby give my consent for [him/her/them] to travel outside the country from [start date] to [end date] to [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Child's Name] will be accompanied by [Name of Accompanying Adult] and will be staying at [Accommod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ature of the trip and acknowledge that [Child's Name] will be under the supervision of [Accompanying Adult's Name]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