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Authentication for International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uthenticate the documents listed below, which are required for [specific purpose, e.g., international legal proceedings, visa appl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ocuments have been reviewed and verified for authenticity by [Your Organization]. We confirm that they are genuine and have been issued by the appropriate author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additional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