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ursuing my [degree program, e.g., Master's in International Relations] at [Institution's Name] for the [specific term, e.g., Fall 2024] semester. My academic background and professional experiences align closely with the values and educational opportunities provided by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current degree, e.g., Bachelor's degree in Political Science] from [Your Current University] and have gained practical experience through [mention any relevant internships, volunteer work, or jobs]. These experiences have equipped me with a solid foundation in [mention relevant skills or topics], and I am eager to expand my knowledge further through your renow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program, faculty, or research opportunities] at [Institution's Name] that resonate with my career aspirations. I believe that studying in [country/city] will provide me with a unique perspective on [mention topics related to your field or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my [attachments, e.g., transcripts, letters of recommendation], which I hope will provide further insight into my qualifications. I am enthusiastic about the possibility of contributing to and learning from the diverse community at [Institu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