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Relation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ternational Guardianship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give my consent and grant guardianship of my minor child, [Child's Full Name], born on [Child's Date of Birth], to [Guardian's Full Name], residing at [Guardian's Address],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uardianship grants [Guardian's Name] the authority to make decisions regarding my child's education, medical care, and overall welfare while in [his/her/their] car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am the lawful parent/guardian of [Child's Full Name] and that this letter serves as a formal declaration of my consent for [Guardian's Name] to act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Public Information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