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payment for invoice #[Invoice Number], which was due on [Due Date]. The total amount owed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the payment remains outstanding. I kindly ask that you prioritize this matter and ensure that the payment is processed by [New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or if you require any further information to facilitate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