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mind you that the payment of [amount] for [services/products] rendered on [date] is now past due. As of today, [date], we have not yet received your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that you make this payment at your earliest convenience to avoid any late fees or disruptions to you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issues or if you require further information. 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