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due Paymen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that payment for invoice number [Invoice Number], dated [Invoice Date], in the amount of [Amount Due], is now overdue. According to our records, the payme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outstanding amount is [Total Amount Due]. We kindly request that you process this payment at your earliest convenience to avoid any late fees or disruptions to your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Otherwise, we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