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Overdue Accou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bring to your attention that your account with us shows an overdue payment of [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kindly request that you remit payment as soon as possible to avoid any late fees or interruptions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you may make the payment through [Payment Methods]. Should you have any questions or need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