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Outstanding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reaching out to remind you that your payment for invoice #[Invoice Number], dated [Invoice Date], is currently overdue. The total amount due is [Amount Due], and we kindly request that this payment be completed by [New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the payment, please disregard this notice. However, if you have any questions or need assistance regarding the outstanding amount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We appreciate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