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paid Bil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outstanding balance on your account with us. As of [date], there remains an unpaid amount of [amount] for invoice #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invoice for detailed information regarding the charges. We kindly request that you process the payment by [due date]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f you have any questions or concer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