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Unpaid Servi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mind you of the outstanding service charges for [specific service or period] that remain unpaid as of the dat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the total amount due is [amount owed], which was due on [due date]. We kindly request that you address this outstanding balance at your earliest convenienc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payment can be made via [list payment methods]. If you have already sent this payment or believe this notice to be in error, please contact me immediately to resolve any discrep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