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follow up on the invoice #[Invoice Number],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not yet received payment, and we would appreciate an update on the status of this invoice. If you have already processed the payment, please disregard thi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e invoice or require further document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