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invoice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f [Total Amount Due] remains unpaid. According to our records, this payment was expected within the agreed-upon terms of [Payment Terms]. We understand that oversights may occur, and we would like to bring this matter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process this payment at your earliest convenience. Please let us know if there are any issues or if you require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We look forward to resolving thi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