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l Notice for Outstanding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inal notice regarding your outstanding payment of [amount] that was due on [due date]. Despite previous reminders, we have yet to receive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ware that if we do not receive payment by [final payment deadline, e.g., date], we may have to take further action, which could include [consequences, e.g., late fees, collection agency referral, legal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contact us immediately at [your phone number] or [your email address] to discu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urge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