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standing Receiv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the outstanding balance on your account with us, which currently stands at [amount due] and was originally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maintaining timely payments is crucial for both our businesses. We value your partnership and appreciate your attention to this matter. For your convenience, I have attached a copy of the invoice [Invoice Number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processed the payment, please disregard this notice. Otherwise, we kindly request that you settle the outstanding amount by [new due date] to avoid any late fees or disruption in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ssistance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